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icha de Inscripción</w:t>
      </w:r>
      <w:r>
        <w:rPr/>
        <w:t>. XII REUNIÓN NACIONAL DE GEOMORFOLOGÍA, Santander, 17-20 de Septiembre de 2012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Nombre y apellidos:………………………………………………………………………………………………….............................................................................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Fecha de realización de la transferencia:..............................................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mbro SEG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No Miembro SEG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Estudiante (licenciatura, grado, master, doctorado relacionado con la Geomorfología)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Justificar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Empresa, Institución: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Dirección: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Teléfono: .......................................................Fax: ...................................................Correo electrónico: ..................................................................................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Está interesado en participar en la excursión intracongreso?   SI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 xml:space="preserve">NO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Presenta comunicación como primer autor en alguna sesión? : SI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 xml:space="preserve">NO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 xml:space="preserve">Forma de exposición solicitada: Oral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 xml:space="preserve">Panel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Título: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Autor/es: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Sesión:…………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Presenta otra comunicación como primer autor en la misma sesión? SI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 xml:space="preserve">NO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>Forma de exposición solicitada:</w:t>
        <w:tab/>
        <w:t xml:space="preserve"> Panel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Título: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Autor/es: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Presenta otra comunicación como primer en otras sesiones? SI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 xml:space="preserve">NO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 xml:space="preserve">Forma de exposición solicitada: Oral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 xml:space="preserve">Panel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Título: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Autor/es: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Sesión:…………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Asistirá a la cena de clausura?            SI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 xml:space="preserve">NO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viar esta ficha de control  a: XII Reunión Nacional de Geomorfología. Jaime Bonachea Pico. Dpto. de Ciencias de la Tierra y Física de la Materia Condensada, Facultad de Ciencias. Universidad de Cantabria. Avenida de los Castros s/n, 39005, Santander. Tfno.: 942-201512. Correo electrónico: </w:t>
      </w:r>
      <w:hyperlink r:id="rId2">
        <w:r>
          <w:rPr>
            <w:rStyle w:val="InternetLink"/>
            <w:sz w:val="22"/>
            <w:szCs w:val="22"/>
          </w:rPr>
          <w:t>jaime.bonachea@unican.es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b/>
      <w:sz w:val="3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me.bonachea@unican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17:00Z</dcterms:created>
  <dc:creator>ALberto González Díez</dc:creator>
  <dc:description/>
  <cp:keywords/>
  <dc:language>en-US</dc:language>
  <cp:lastModifiedBy>gonzalea</cp:lastModifiedBy>
  <cp:lastPrinted>2012-01-17T12:54:00Z</cp:lastPrinted>
  <dcterms:modified xsi:type="dcterms:W3CDTF">2012-02-14T21:10:00Z</dcterms:modified>
  <cp:revision>4</cp:revision>
  <dc:subject/>
  <dc:title>Ficha de Inscripción</dc:title>
</cp:coreProperties>
</file>